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bCs/>
          <w:sz w:val="44"/>
          <w:szCs w:val="44"/>
        </w:rPr>
        <w:t>HQT-1</w:t>
      </w:r>
      <w:r>
        <w:rPr>
          <w:rFonts w:ascii="黑体;SimHei" w:hAnsi="黑体;SimHei" w:eastAsia="黑体;SimHei"/>
          <w:b/>
          <w:bCs/>
          <w:sz w:val="44"/>
          <w:szCs w:val="44"/>
        </w:rPr>
        <w:t>型发动机冷却液复合剂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7"/>
      </w:tblGrid>
      <w:tr>
        <w:trPr/>
        <w:tc>
          <w:tcPr>
            <w:tcW w:w="8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产品是发动机冷却液抗腐蚀、抗结垢的多效添加剂。它能有效地防止冷却液对发动机冷却系统内部多种金属的腐蚀，阻止冷却液中的杂质在系统内部的沉积，保障设备良好的传热效果。</w:t>
            </w:r>
          </w:p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品专用于调制乙二醇型发动机冷却液。</w:t>
            </w:r>
          </w:p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品标准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7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690"/>
              <w:gridCol w:w="2649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质量指标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试验方法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spacing w:lineRule="atLeast" w:line="300"/>
                    <w:ind w:left="360" w:hanging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外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spacing w:lineRule="atLeast" w:line="300"/>
                    <w:ind w:left="360" w:hanging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气味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spacing w:lineRule="atLeast" w:line="300"/>
                    <w:ind w:left="360" w:hanging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密度（本品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480"/>
                    <w:jc w:val="left"/>
                    <w:rPr/>
                  </w:pPr>
                  <w:r>
                    <w:rPr>
                      <w:rFonts w:cs="宋体;SimSun"/>
                      <w:kern w:val="0"/>
                      <w:sz w:val="24"/>
                    </w:rPr>
                    <w:t>浓缩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spacing w:lineRule="atLeast" w:line="300"/>
                    <w:ind w:left="360" w:hanging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水份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%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spacing w:lineRule="atLeast" w:line="300"/>
                    <w:ind w:left="360" w:hanging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浓缩液灰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</w:t>
                  </w:r>
                  <w:r>
                    <w:rPr>
                      <w:rFonts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%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spacing w:lineRule="atLeast" w:line="300"/>
                    <w:ind w:left="360" w:hanging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浓缩液储备碱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spacing w:lineRule="atLeast" w:line="300"/>
                    <w:ind w:left="360" w:hanging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腐蚀试验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咖啡色半透明油状液体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无不愉快气味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90-1.194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15-1.119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痕迹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1.5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报告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合格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目测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/T0068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/T0086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/T0067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/T0091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/T0085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420" w:leader="none"/>
              </w:tabs>
              <w:spacing w:lineRule="atLeast" w:line="330"/>
              <w:ind w:left="420" w:hanging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330"/>
              <w:ind w:left="420" w:hanging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330"/>
              <w:ind w:left="420" w:hanging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330"/>
              <w:ind w:left="420" w:hanging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330"/>
              <w:ind w:left="420" w:hanging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330"/>
              <w:ind w:left="420" w:hanging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330"/>
              <w:ind w:left="420" w:hanging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330"/>
              <w:ind w:left="420" w:hanging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330"/>
              <w:ind w:left="420" w:hanging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330"/>
              <w:ind w:left="420" w:hanging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330"/>
              <w:ind w:left="420" w:hanging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方法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按下表中的量将添加剂加入乙二醇和软水中，即得到不同等级的冷却液。</w:t>
            </w:r>
          </w:p>
          <w:p>
            <w:pPr>
              <w:pStyle w:val="Normal"/>
              <w:widowControl/>
              <w:spacing w:lineRule="atLeast" w:line="33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8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  <w:gridCol w:w="2034"/>
              <w:gridCol w:w="2057"/>
              <w:gridCol w:w="2064"/>
            </w:tblGrid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温度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/>
                      <w:kern w:val="0"/>
                      <w:sz w:val="24"/>
                    </w:rPr>
                    <w:t>添加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atLeast" w:line="300"/>
                    <w:ind w:left="420" w:hanging="4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乙二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%(V/V) </w:t>
                  </w:r>
                  <w:r>
                    <w:rPr>
                      <w:rFonts w:cs="宋体;SimSun"/>
                      <w:kern w:val="0"/>
                      <w:sz w:val="24"/>
                    </w:rPr>
                    <w:t>产品用途：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%</w:t>
                  </w:r>
                  <w:r>
                    <w:rPr>
                      <w:rFonts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/V</w:t>
                  </w:r>
                  <w:r>
                    <w:rPr>
                      <w:rFonts w:cs="宋体;SimSun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2.5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0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5.8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.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.0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20.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0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25.5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.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0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30.9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0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36.6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0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43.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0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49.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0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55.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.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.0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420" w:leader="none"/>
              </w:tabs>
              <w:spacing w:lineRule="atLeast" w:line="330"/>
              <w:ind w:left="420" w:hanging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330"/>
              <w:ind w:left="420" w:hanging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、包装与贮存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33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品采用清洁、干燥、无泄漏的塑料桶包装，每桶净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品应在清洁、有顶棚的车辆中运输，贮存于阴凉、清洁、通风的库房内。储存期二年。</w:t>
            </w:r>
          </w:p>
          <w:p>
            <w:pPr>
              <w:pStyle w:val="Normal"/>
              <w:widowControl/>
              <w:spacing w:lineRule="atLeast" w:line="33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330"/>
              <w:ind w:left="420" w:hanging="4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、注意事项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33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配制出优质的发动机冷却液，必须采用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4649-93</w:t>
            </w:r>
            <w:r>
              <w:rPr>
                <w:rFonts w:cs="宋体;SimSun"/>
                <w:kern w:val="0"/>
                <w:sz w:val="24"/>
              </w:rPr>
              <w:t>标准中一级品标准的工业用乙二醇。若采用标准外的乙二醇，必须先做试验，只有在侧试配制后的防冻液冰点和腐蚀试验合标方可采用。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907" w:right="851" w:gutter="0" w:header="851" w:top="158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23">
    <w:name w:val="正文文本 2"/>
    <w:basedOn w:val="Normal"/>
    <w:qFormat/>
    <w:pPr>
      <w:spacing w:lineRule="exact" w:line="28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3:00Z</dcterms:created>
  <dc:creator>a</dc:creator>
  <dc:description/>
  <cp:keywords/>
  <dc:language>en-US</dc:language>
  <cp:lastModifiedBy>xz</cp:lastModifiedBy>
  <cp:lastPrinted>2009-03-20T16:23:00Z</cp:lastPrinted>
  <dcterms:modified xsi:type="dcterms:W3CDTF">2011-06-14T02:56:00Z</dcterms:modified>
  <cp:revision>3</cp:revision>
  <dc:subject/>
  <dc:title>HQT有机铜钼   HT90MC</dc:title>
</cp:coreProperties>
</file>