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0"/>
        </w:rPr>
        <w:t>挥发型防锈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5063</w:t>
      </w:r>
    </w:p>
    <w:p>
      <w:pPr>
        <w:pStyle w:val="Normal"/>
        <w:spacing w:before="0" w:after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介绍</w:t>
      </w:r>
    </w:p>
    <w:p>
      <w:pPr>
        <w:pStyle w:val="Normal"/>
        <w:snapToGrid w:val="false"/>
        <w:spacing w:lineRule="atLeast" w:line="400" w:before="0" w:after="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该产品系高分子添加剂及相关基础油精制而成，其防锈薄膜能牢固地附着于金属表面，因油中金属缓蚀剂的作用而能防止金属锈蚀。此产品用于有色金属产品及需件的工序间清洗防锈，及包装封存。</w:t>
      </w:r>
    </w:p>
    <w:p>
      <w:pPr>
        <w:pStyle w:val="Style14"/>
        <w:spacing w:before="0" w:after="120"/>
        <w:rPr>
          <w:rFonts w:eastAsia="宋体;SimSun"/>
          <w:sz w:val="24"/>
        </w:rPr>
      </w:pPr>
      <w:r>
        <w:rPr>
          <w:rFonts w:eastAsia="宋体;SimSun"/>
          <w:sz w:val="24"/>
        </w:rPr>
        <w:t>产品标准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45"/>
        <w:gridCol w:w="2277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指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方法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闪点（开口），</w:t>
            </w:r>
            <w:r>
              <w:rPr>
                <w:rFonts w:ascii="宋体;SimSun" w:hAnsi="宋体;SimSun"/>
                <w:b/>
                <w:sz w:val="24"/>
              </w:rPr>
              <w:t>℃           不低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B/T  267 - 8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油基稳定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磨削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水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痕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/T  260 - 8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盐雾试验，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H/T  0081-91</w:t>
            </w:r>
          </w:p>
        </w:tc>
      </w:tr>
      <w:tr>
        <w:trPr>
          <w:trHeight w:val="820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湿热试验，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片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少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片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少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B/T  2361-9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叠片试验（</w:t>
            </w:r>
            <w:r>
              <w:rPr>
                <w:b/>
                <w:sz w:val="24"/>
              </w:rPr>
              <w:t>49  1</w:t>
            </w:r>
            <w:r>
              <w:rPr>
                <w:rFonts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），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片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少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腐蚀性试验，</w:t>
            </w:r>
            <w:r>
              <w:rPr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/T  0080-91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汗置换性（钢片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/T  0311-92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汗洗净性（钢片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/T  0312-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52:00Z</dcterms:created>
  <dc:creator> </dc:creator>
  <dc:description/>
  <cp:keywords/>
  <dc:language>en-US</dc:language>
  <cp:lastModifiedBy>xz</cp:lastModifiedBy>
  <cp:lastPrinted>2008-05-08T14:43:00Z</cp:lastPrinted>
  <dcterms:modified xsi:type="dcterms:W3CDTF">2011-06-14T01:51:00Z</dcterms:modified>
  <cp:revision>15</cp:revision>
  <dc:subject/>
  <dc:title>NY4010优质空气压缩机油</dc:title>
</cp:coreProperties>
</file>