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b/>
          <w:bCs/>
          <w:sz w:val="44"/>
        </w:rPr>
        <w:t>HQT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6011 </w:t>
      </w:r>
      <w:r>
        <w:rPr>
          <w:b/>
          <w:bCs/>
          <w:sz w:val="44"/>
        </w:rPr>
        <w:t>极压切削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性能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用精制的优质的基础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加入各种添加剂调配而成的</w:t>
      </w:r>
      <w:r>
        <w:rPr>
          <w:rFonts w:cs="宋体;SimSun" w:ascii="宋体;SimSun" w:hAnsi="宋体;SimSun"/>
          <w:sz w:val="28"/>
        </w:rPr>
        <w:t>S-P-CL</w:t>
      </w:r>
      <w:r>
        <w:rPr>
          <w:rFonts w:ascii="宋体;SimSun" w:hAnsi="宋体;SimSun" w:cs="宋体;SimSun"/>
          <w:sz w:val="28"/>
        </w:rPr>
        <w:t>型极压切削油，具有良好的极压润滑、冷却、清洗和防锈性能。可降低表面粗糙度值，提高刀具寿命１－４倍，提高效率１０％－３０％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用途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</w:rPr>
        <w:t>适用于中、重负荷切削（如车、插、铣、滚、刨及其他机械加工）一般适用于碳钢、结构钢、中低合金钢、不锈钢等材料的加工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典型数据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53"/>
        <w:gridCol w:w="19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 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牌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粘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４０℃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/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闪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于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铜片腐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HQT6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１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55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a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0205" w:h="14740"/>
      <w:pgMar w:left="1304" w:right="1361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48:00Z</dcterms:created>
  <dc:creator>a</dc:creator>
  <dc:description/>
  <cp:keywords/>
  <dc:language>en-US</dc:language>
  <cp:lastModifiedBy>微软用户</cp:lastModifiedBy>
  <cp:lastPrinted>2007-08-29T11:32:00Z</cp:lastPrinted>
  <dcterms:modified xsi:type="dcterms:W3CDTF">2009-02-23T00:50:00Z</dcterms:modified>
  <cp:revision>14</cp:revision>
  <dc:subject/>
  <dc:title>ＨＱＴ油性切削油　HT---6010</dc:title>
</cp:coreProperties>
</file>