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6012 </w:t>
      </w:r>
      <w:r>
        <w:rPr>
          <w:b/>
          <w:bCs/>
          <w:sz w:val="44"/>
        </w:rPr>
        <w:t>高速切削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能</w:t>
      </w:r>
    </w:p>
    <w:p>
      <w:pPr>
        <w:pStyle w:val="Normal"/>
        <w:ind w:left="141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精制的优质的基础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抗磨剂、极压剂、油性剂、防锈剂、抗氧剂等调配而成的高速切削油，具有良好的极压润滑性、冷却性、清洗性和防锈性。可有效降低加工件表面光洁度，提高刀具寿命１－４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适用于中、重负荷切削（如车、插、铣、滚、刨及其他机械加工）一般适用于碳钢、结构钢、中低合金钢、有色金属等材料的加工切削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典型数据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４０℃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闪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于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铜片腐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QT6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  <w:r>
              <w:rPr>
                <w:rFonts w:cs="宋体;SimSun" w:ascii="宋体;SimSun" w:hAnsi="宋体;SimSun"/>
                <w:sz w:val="28"/>
              </w:rPr>
              <w:t>55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205" w:h="14740"/>
      <w:pgMar w:left="1304" w:right="136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54:00Z</dcterms:created>
  <dc:creator>a</dc:creator>
  <dc:description/>
  <cp:keywords/>
  <dc:language>en-US</dc:language>
  <cp:lastModifiedBy>微软用户</cp:lastModifiedBy>
  <cp:lastPrinted>2003-09-18T15:23:00Z</cp:lastPrinted>
  <dcterms:modified xsi:type="dcterms:W3CDTF">2009-02-23T00:50:00Z</dcterms:modified>
  <cp:revision>6</cp:revision>
  <dc:subject/>
  <dc:title>ＨＱＴ油性切削油　HT---6010</dc:title>
</cp:coreProperties>
</file>