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QT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6017 </w:t>
      </w:r>
      <w:r>
        <w:rPr>
          <w:b/>
          <w:bCs/>
          <w:sz w:val="44"/>
        </w:rPr>
        <w:t>不锈钢冲压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性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采用精制的优质的基础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入极压、油性、防锈各种添加剂调配而成。具有良好的极压性、润滑性、和防锈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途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适用于钢、钢铁、碳钢、不锈钢及其合金的高负荷强度的冲压成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典型数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53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牌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粘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４０℃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闪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不大于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钢片腐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QT6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9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20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205" w:h="14740"/>
      <w:pgMar w:left="1304" w:right="136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06:00Z</dcterms:created>
  <dc:creator>a</dc:creator>
  <dc:description/>
  <cp:keywords/>
  <dc:language>en-US</dc:language>
  <cp:lastModifiedBy>微软用户</cp:lastModifiedBy>
  <cp:lastPrinted>2007-07-29T14:21:00Z</cp:lastPrinted>
  <dcterms:modified xsi:type="dcterms:W3CDTF">2009-02-23T00:53:00Z</dcterms:modified>
  <cp:revision>7</cp:revision>
  <dc:subject/>
  <dc:title>ＨＱＴ油性切削油　HT---6010</dc:title>
</cp:coreProperties>
</file>